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éng hßa x· héi chñ nghÜa ViÖt Nam</w:t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éc lËp – Tù do – H¹nh phóc</w:t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</w:t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</w:t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  <w:t>Gi©y kh¸m søc kháe</w:t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ä vµ tªn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i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¬i si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Þa chØ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. TiÓu sö b¶n th©n</w:t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I. Kh¸m</w:t>
      </w:r>
    </w:p>
    <w:p>
      <w:pPr>
        <w:pStyle w:val="Normal"/>
        <w:tabs>
          <w:tab w:val="clear" w:pos="720"/>
          <w:tab w:val="left" w:pos="1260" w:leader="dot"/>
          <w:tab w:val="left" w:pos="2700" w:leader="dot"/>
          <w:tab w:val="left" w:pos="4860" w:leader="dot"/>
          <w:tab w:val="left" w:pos="864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ao</w:t>
        <w:tab/>
        <w:t>ph©n</w:t>
        <w:tab/>
        <w:t>nÆng</w:t>
        <w:tab/>
        <w:t>vßng ngùc trung b×nh</w:t>
        <w:tab/>
        <w:t>ph©n</w:t>
      </w:r>
    </w:p>
    <w:p>
      <w:pPr>
        <w:pStyle w:val="Normal"/>
        <w:tabs>
          <w:tab w:val="clear" w:pos="720"/>
          <w:tab w:val="left" w:pos="1260" w:leader="dot"/>
          <w:tab w:val="left" w:pos="2700" w:leader="dot"/>
          <w:tab w:val="left" w:pos="4860" w:leader="dot"/>
          <w:tab w:val="left" w:pos="864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m¸y h« hÊp</w:t>
      </w:r>
    </w:p>
    <w:p>
      <w:pPr>
        <w:pStyle w:val="Normal"/>
        <w:tabs>
          <w:tab w:val="clear" w:pos="720"/>
          <w:tab w:val="left" w:pos="1260" w:leader="dot"/>
          <w:tab w:val="left" w:pos="2700" w:leader="dot"/>
          <w:tab w:val="left" w:pos="4860" w:leader="dot"/>
          <w:tab w:val="left" w:pos="864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ingnet</w:t>
      </w:r>
    </w:p>
    <w:p>
      <w:pPr>
        <w:pStyle w:val="Normal"/>
        <w:tabs>
          <w:tab w:val="clear" w:pos="720"/>
          <w:tab w:val="left" w:pos="1260" w:leader="dot"/>
          <w:tab w:val="left" w:pos="486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¸p lùc ®éng m¹ch: Cao nhÊt</w:t>
        <w:tab/>
        <w:t>ThÊp nhÊt</w:t>
        <w:tab/>
      </w:r>
    </w:p>
    <w:p>
      <w:pPr>
        <w:pStyle w:val="Normal"/>
        <w:tabs>
          <w:tab w:val="clear" w:pos="720"/>
          <w:tab w:val="left" w:pos="126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m¸y tiªu hãa:</w:t>
        <w:tab/>
        <w:tab/>
      </w:r>
    </w:p>
    <w:p>
      <w:pPr>
        <w:pStyle w:val="Normal"/>
        <w:tabs>
          <w:tab w:val="clear" w:pos="720"/>
          <w:tab w:val="left" w:pos="126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m¸y sinh dôc:</w:t>
        <w:tab/>
      </w:r>
    </w:p>
    <w:p>
      <w:pPr>
        <w:pStyle w:val="Normal"/>
        <w:tabs>
          <w:tab w:val="clear" w:pos="720"/>
          <w:tab w:val="left" w:pos="126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phËn cö ®éng x</w:t>
        <w:softHyphen/>
        <w:t>¬ng cèt:</w:t>
        <w:tab/>
      </w:r>
    </w:p>
    <w:p>
      <w:pPr>
        <w:pStyle w:val="Normal"/>
        <w:tabs>
          <w:tab w:val="clear" w:pos="720"/>
          <w:tab w:val="left" w:pos="126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é tinh thÇn kinh:</w:t>
        <w:tab/>
      </w:r>
    </w:p>
    <w:p>
      <w:pPr>
        <w:pStyle w:val="Normal"/>
        <w:tabs>
          <w:tab w:val="clear" w:pos="720"/>
          <w:tab w:val="left" w:pos="126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R¨ng:</w:t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Hµm trªn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</w:t>
      </w:r>
      <w:r>
        <w:rPr>
          <w:rFonts w:cs=".VnTime" w:ascii=".VnTime" w:hAnsi=".VnTime"/>
          <w:sz w:val="28"/>
          <w:szCs w:val="28"/>
        </w:rPr>
        <w:t>Hµm d</w:t>
        <w:softHyphen/>
        <w:t>íi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¾t (ghi sè kÝnh):</w:t>
        <w:tab/>
      </w:r>
    </w:p>
    <w:p>
      <w:pPr>
        <w:pStyle w:val="Normal"/>
        <w:tabs>
          <w:tab w:val="clear" w:pos="720"/>
          <w:tab w:val="left" w:pos="522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¾t tr¸i kh«ng kÝnh:</w:t>
        <w:tab/>
        <w:t>Cã kÝnh:</w:t>
        <w:tab/>
      </w:r>
    </w:p>
    <w:p>
      <w:pPr>
        <w:pStyle w:val="Normal"/>
        <w:tabs>
          <w:tab w:val="clear" w:pos="720"/>
          <w:tab w:val="left" w:pos="522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¾t ph¶I kh«ng kÝnh:</w:t>
        <w:tab/>
        <w:t>Cã kÝnh:</w:t>
        <w:tab/>
      </w:r>
    </w:p>
    <w:p>
      <w:pPr>
        <w:pStyle w:val="Normal"/>
        <w:tabs>
          <w:tab w:val="clear" w:pos="720"/>
          <w:tab w:val="left" w:pos="522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ai tr¸I nãi to:</w:t>
        <w:tab/>
        <w:t>Tr</w:t>
        <w:softHyphen/>
        <w:t>íc nãi nhá:</w:t>
        <w:tab/>
      </w:r>
    </w:p>
    <w:p>
      <w:pPr>
        <w:pStyle w:val="Normal"/>
        <w:tabs>
          <w:tab w:val="clear" w:pos="720"/>
          <w:tab w:val="left" w:pos="5220" w:leader="dot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ai ph¶I nãi to:</w:t>
        <w:tab/>
        <w:t>Tr</w:t>
        <w:softHyphen/>
        <w:t>íc nãi nhá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Önh ngoµi da:</w:t>
        <w:tab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iªm chñng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II. KÕt luËn</w:t>
      </w:r>
    </w:p>
    <w:p>
      <w:pPr>
        <w:pStyle w:val="Normal"/>
        <w:tabs>
          <w:tab w:val="clear" w:pos="720"/>
          <w:tab w:val="left" w:pos="9180" w:leader="dot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dot"/>
        </w:tabs>
        <w:rPr/>
      </w:pPr>
      <w:r>
        <w:rPr>
          <w:rFonts w:cs=".VnTime" w:ascii=".VnTime" w:hAnsi=".VnTime"/>
          <w:color w:val="FF0000"/>
          <w:sz w:val="28"/>
          <w:szCs w:val="28"/>
        </w:rPr>
        <w:t>Bµi thùc hµnh 5: H</w:t>
        <w:softHyphen/>
        <w:t>íng dÉ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ë bµi nµy c¸c b¹n sÏ sö dông ®Þnh d¹ng Tab, v× bµi nµy chóng ta chØ cÇn t¹o c¸c ®</w:t>
        <w:softHyphen/>
        <w:t>êng kÎ chÊm, nªn cã thÓ dïng ngay tab tr¸I mÆc ®Þn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c b</w:t>
        <w:softHyphen/>
        <w:t>íc t¹o ta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80" w:leader="dot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än vÞ trÝ t¹o tab trªn thanh th</w:t>
        <w:softHyphen/>
        <w:t>íc kÎ (rule) sau ®ã kÝch ®óp vµo vÞ trÝ tab (hoÆc Format \ Ta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80" w:leader="dot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än vÞ trÝ tab, chän kiÓu tab, sau ®ã Ên Set ®Ó thiÕt lËp, o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180" w:leader="dot"/>
        </w:tabs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au ®ã Ên phÝm tab trªn bµn phÝm, sau khi lµm xong b¹n cã thÓ kÐo di chuyÓn tab, nÕu muèn xãa tab th× kÐo tab ra mµn h×nh so¹n th¶o</w:t>
      </w:r>
    </w:p>
    <w:sectPr>
      <w:type w:val="nextPage"/>
      <w:pgSz w:w="12240" w:h="15840"/>
      <w:pgMar w:left="180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9:00Z</dcterms:created>
  <dc:creator>Admin</dc:creator>
  <dc:description/>
  <cp:keywords/>
  <dc:language>en-US</dc:language>
  <cp:lastModifiedBy>Thcs giang bien</cp:lastModifiedBy>
  <dcterms:modified xsi:type="dcterms:W3CDTF">2017-10-22T05:37:00Z</dcterms:modified>
  <cp:revision>4</cp:revision>
  <dc:subject/>
  <dc:title>Céng hßa x• héi chñ nghÜa ViÖt Nam</dc:title>
</cp:coreProperties>
</file>